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05830" cy="254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  <w:gridCol w:w="3757"/>
                              <w:gridCol w:w="222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left="100" w:right="1512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45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righ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00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  <w:gridCol w:w="3757"/>
                        <w:gridCol w:w="222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left="100" w:right="1512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45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ind w:righ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17780</wp:posOffset>
                </wp:positionV>
                <wp:extent cx="171831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7pt;mso-wrap-distance-left:9.05pt;mso-wrap-distance-right:9.05pt;mso-wrap-distance-top:0pt;mso-wrap-distance-bottom:0pt;margin-top:1.4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03» октября 2019 года № 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_                                                         пгт Свободны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 служащим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ющими должности муниципальной службы в Контрольном орган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вободный и Думе городского округа ЗАТ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бодный,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 руководствуясь п.7 ст.27 Устава городского округа ЗАТО Свободный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, замещающими должности муниципальной службы в Контрольном органе городского округа ЗАТО Свободный и Думе городского округа ЗАТО Свободный,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Свободный</w:t>
        <w:tab/>
        <w:tab/>
        <w:t xml:space="preserve">                                </w:t>
        <w:tab/>
        <w:t xml:space="preserve">                В.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октября 2019 г. № 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и служащими, замещающими долж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Контрольном органе городского округа ЗАТ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и Думе городского округа ЗАТО Свободный, о возникнов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й заинтересованности, которая приводит или может привести 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8 № 273-ФЗ «О противодействии корруп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части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и в целях обеспечения реализации предусмотренной в федеральных законах обязанности муниципального служащего уведомлять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уведомления муниципальными служащими, замещающими должности муниципальной службы в Контрольном органе городского округа ЗАТО Свободный и Думе городского округа ЗАТО Свободный (далее - муниципальные служащие), о возникновении личной заинтересованности, которая приводит или может привести к конфликту интересов (далее - уведом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ведений, содержащихся в таких уведомл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>4. Муниципальный служащий обязан в письменной форме уведомить представителя нанимателя (работодателя) (далее - работодатель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н обязан уведомить об этом с помощью любых доступных средств связи работодателя и (или) лицо, ответственное за профилактику коррупционных и иных правонарушений, а по прибытии к месту прохождения муниципальной службы - оформить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выполнение муниципальным служащим обязанности, предусмотренной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ирование муниципальным служащим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>, оформленного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должно содержать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по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ведомление подается муниципальным служащим лицу, ответственному за профилактику коррупционных и иных правонарушений либо направляется почтовым отправлением (в том числе заказным) в адрес работодателя и подлежит регистрации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оформленному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ответственное за профилактику коррупционных и иных правонарушений, передает работодателю поступившие уведомления в день их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дополнительного выяснения обстоятельств, содержащихся в уведомлении, по решению работодателя может проводиться проверка лицом, ответственным за профилактику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ботодатель направляет уведомление (и результаты проверки, в случае ее проведения) в комиссию по соблюдению требований к служебному поведению муниципальных служащих и урегулированию конфликта интересов и,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Лицо, ответственное за профилактику коррупционных и иных правонарушений, обеспечивает информирование о принятом работодателем решении муниципального служащего, представившего уведомление, в течение двух рабочих дней с момента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, являющий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в да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 в роди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подразделения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98"/>
      <w:bookmarkEnd w:id="3"/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ли может 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 негатив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редложения по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_ 20__ г.                   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Регистрационный номер в журнале регистрации уведомл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"__" 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 ПРИВЕ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, МУНИЦИПАЛЬНЫХ СЛУЖАЩИ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городского округа ЗАТО Свободны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471"/>
        <w:gridCol w:w="2192"/>
        <w:gridCol w:w="2551"/>
        <w:gridCol w:w="2268"/>
        <w:gridCol w:w="1985"/>
        <w:gridCol w:w="1984"/>
        <w:gridCol w:w="2126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одавшего уведом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ю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ирую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 ("копию получил", подпис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EC9A0FEB5B8114CDA58BDC9DEAC3EE8383C4C44E7AD994C58D709793C8B08E61659E5B6e8E8N" TargetMode="External"/><Relationship Id="rId5" Type="http://schemas.openxmlformats.org/officeDocument/2006/relationships/hyperlink" Target="consultantplus://offline/ref=3EC9A0FEB5B8114CDA58BDC9DEAC3EE8383C4347E6AD994C58D709793C8B08E61659E5BF88e2E4N" TargetMode="External"/><Relationship Id="rId6" Type="http://schemas.openxmlformats.org/officeDocument/2006/relationships/hyperlink" Target="consultantplus://offline/ref=3EC9A0FEB5B8114CDA58BDC9DEAC3EE8383C4347E6AD994C58D709793C8B08E61659E5BF88e2E4N" TargetMode="External"/><Relationship Id="rId7" Type="http://schemas.openxmlformats.org/officeDocument/2006/relationships/hyperlink" Target="consultantplus://offline/ref=3EC9A0FEB5B8114CDA58BDC9DEAC3EE8383C4C44E7AD994C58D709793C8B08E61659E5B6e8E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0:00Z</dcterms:created>
  <dc:creator>Дом</dc:creator>
  <dc:description/>
  <cp:keywords/>
  <dc:language>en-US</dc:language>
  <cp:lastModifiedBy>123</cp:lastModifiedBy>
  <cp:lastPrinted>2019-05-14T16:12:00Z</cp:lastPrinted>
  <dcterms:modified xsi:type="dcterms:W3CDTF">2019-10-08T06:01:00Z</dcterms:modified>
  <cp:revision>16</cp:revision>
  <dc:subject/>
  <dc:title>    </dc:title>
</cp:coreProperties>
</file>